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N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транспортных средств с экип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______________                                                            «___» 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, именуем__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Арендодатель", в лице _________________________, действующего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и ____________, с одной стороны, и 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уем__ в дальнейшем "Арендатор", в лице 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ующего на основании ____________________________, с друг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о   именуемые  "стороны",  заключили   настоящий  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Арендодатель передает во временное владение и пользование Арендато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адлежащий ему на праве собственности ______________ автомобиль марки ___________, выпуска  _____ года, производство _____________, двигатель N ________, кузов N __________,  _________ цвета, номерной знак ________, зарегистрированный "___"_________ 200_ г. в  ГИБДД ______________ района, именуемый в дальнейшем "Транспорт", для использования в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нуждами Арендатора в целях ___________, а также оказывает Арендатору  своими силами услуги по управлению Транспортом и его техническ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Использование автомобиля не должно противоречить ег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Арендодателю предоставляется право использовать в нерабочее время сданны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у автомобиль в личных целях. Рабочее время определяется в соответствии с внутрен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м распорядком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Арендатор не вправе без письменного согласия Арендодателя сдавать арендова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в субаренду на условиях договора аренды транспортного средства с экипажем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экип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Частичное и досрочное исполнение сторонами своих обязанностей по настоящ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На срок действия настоящего договора Арендодатель передает соответств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енд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Транспортное средство застраховано по договору ________________ от "__"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_ г. N ____________. Копи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Арендодатель предоставляет Арендатору транспортное средство за плату во врем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и пользование с оказанием своими силами услуг по управлению им и его тех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, а Арендатор по истечении договора аренды возвращает автомобиль в исправ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. Передача автомобиля осуществляется по акту приема-передачи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______________, подписывается обеими сторонами (Приложение N 1 к договору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неотъемлемой частью настоящего договора. При передаче автомобиля ст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ют его техническое состояние, оговаривают имеющиеся неисправности и порядок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я. Это должно отражаться в акте приема-передачи. Акт приема-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. Впервые Транспорт предоставляется Арендатору не позднее _______ дней с мо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настоящего договора. Впоследствии - ежедневно к _________ часам.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локации определяется устным указанием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Арендадатель своими силами осуществляет управление арендованным автомобилем и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как коммерческую, так и техн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Арендодатель в течение всего срока договора аренды транспортного средств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ипажем обязан поддерживать надлежащее состояние сданного в аренду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ключая техническое обслуживание и регламентные работы, капитальный и тек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я за свой счет в сроки, согласованные с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1. Предоставляемые Арендатору Арендодателем услуги по управлению и тех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 транспортного средства должны обеспечивать его нормальную и безопас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в соответствии с целями аренды, указанными в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Состав экипажа транспортного средства и его квалификация должны отв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для сторон правилам и условиям договора, а также требованиям обы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и эксплуатации транспортного средства данного вида и условия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экипажа являются работниками Арендодателя. Они подчиняются распоря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я, относящимся к управлению и технической эксплуатации, и распоря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а, касающимся коммерческой эксплуатаци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Арендодатель несет расходы по оплате услуг членов экипажа, а также расходы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Арендодатель несет обязанность страховать транспортное средство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ь ответственность за ущерб, который может быть причинен им или в связи с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Арендатор несет расходы, возникающие в связи с коммерческой эксплуат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средства, в том числе расходы на оплату топлива и других расходуем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е эксплуатации материалов и на оплату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Арендатор обязуется по истечении срока действия договора возвратить автомоб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ю в надлежащем техническом состоянии с учетом нормаль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Аренд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доставлять Арендатору Транспорт в соответствии с условиями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 течение всего срока действия настоящего договора поддерживать надлежа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данного в аренду Транспорта, включая осуществление текущего и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и предоставление необходимых для эксплуатации Транспорта в целях настоя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едоставлять Арендатору услуги по управлению и технической эксплуатации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еспечением его нормальной и безопасной эксплуатации в соответствии с ц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обеспечить соответствие состава экипажа и его квалификации (в том числе возмо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автомобилями соответствующей категории) требованиям обычно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транспорта данного вид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заключать необходимые трудовые договоры с экипажем, нести расходы по оплате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экипажа, а также расходы на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страховать Транспорт и ответственность за ущерб, который может быть причинен им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с его эксплуа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) добросовестно использовать представленные Арендатором расходуемые материалы 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ю Арендатора предоставлять отчет об их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ами экипажа являются работники Арендодателя либо лица, с которыми Арендо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оформил трудовые отношения. Члены экипажа подчиняются распоря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я, относящимся к управлению и технической эксплуатации, и распоря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а, касающимся коммерческой эксплуатации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Аренда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нести расходы, возникающие в связи с коммерческой эксплуатацией Транспорта,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расходы на оплату топлива и иных расходуемых материалов. Эта обяза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Арендатором в следующем порядке: по устному требованию членов экип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приобретает и предоставляет экипажу необходимое для целей настоящего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ливо и иные расходуем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плачивать арендную плату в соответствии с услови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Арендная плата по данному договору составляет _______ (___________) рубле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, включая налоги _________, итого составляет 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Платежи, предусмотренные п. 4.1 договора, выплачиваются Арендатором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жемесячно/ежеквартально) не позднее _________ числа месяца, следующего за месяцем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м осуществлялось использование автомобиля. Арендная плата перечисляется Аренда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ю по безналичному рас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Арендная плата может пересматриваться сторонами досрочно по требованию одной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 в случаях изменения складывающихся цен, но не чаще одного раза в год, при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, выступившая инициатором пересмотра арендной платы, должна предупредить об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ю сторону за ___ (___________) месяца путем направления этой стороне письм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лучении уведомления об увеличении арендной платы Арендатор вправе расторгн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в односторонн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Арендная плата, поступившая в меньшем размере, может быть не приня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Договор заключен на срок с "___"_______ 200_ г. по "___"________ 200_ г. и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родлен сторонами по взаимному согласию на ________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Договор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Арендатор несет ответственность за сохранность арендуемого автомобиля в рабоч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. В случае утраты или повреждения автомобиля в это время Арендатор обязан возмест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ю причиненный ущерб либо предоставить равноценный автомобиль в течение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после его утраты или пов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возмещения определяется соглаш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задержки выплат в возмещение ущерба либо предоставления равноц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я в указанный срок Арендатор уплачивает пеню в размере ___% от стоимости уще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оценочной стоимости автомобиля, указанной в п. 12.2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1. В случае гибели или повреждения Транспорта Арендатор обязан возмест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ю причиненные убытки, если последний докажет, что гибель или пов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произошли по обстоятельствам, за которые Арендатор отвечает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или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2. Ответственность за вред, причиненный третьим лицам Транспортом, его механизм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ами, оборудованием, несет Арендодатель. Он вправе предъявить к Арендат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рессное требование о возмещении сумм, выплаченных третьим лицам, если докажет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 возник по вине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В случае задержки арендной платы Арендатор уплачивает пеню в размере ____%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долга за каждый день просрочки, но не более размера месячной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3. За просрочку предоставления арендуемого Транспорта в установленный договором с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уплачивает Арендатору пеню в размере ____% за каждый день просрочки от су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__________, но не более ____% от суммы арендной платы за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яц, ква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4. За просрочку возврата арендованного Транспорта в установленный договором с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уплачивает Арендодателю пеню в размере ____% за каждый день просрочки от су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__________ (месяц, квартал), но не более ____% от суммы аренд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 (месяц, ква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5. При возврате неисправного арендованного Транспорта, поврежденного по в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а, что подтверждается двусторонним актом, Арендатор уплачивает Арендод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емонту и штраф в размере _____% стоимости поврежденного аренд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6. За передачу Транспорта в пользование другим лицам, за умышленную порчу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ое уничтожение Арендатор выплачивает Арендодателю стоимость Оборудования с уч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а и, сверх того, штраф в размере ___% от стоимости Транспорта на момент за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7. Уплата пени не освобождает Арендатора от выполнения обязательства по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8. Ответственность за сохранность автомобиля в нерабочее время несет Арендод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реждении или утрате сданного в аренду автомобиля при использовании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. 2.6 настоящего договора Арендодатель обязан устранить повреждения за свой сч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9. Ответственность за вред, причиненный третьим лицам арендуемым автомобилем, нес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в соответствии с действующим законодательством - в рабочее время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- в нераб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РАСТОРЖ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Настоящий договор может быть расторгнут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письменному соглашен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одностороннем порядке при отказе одной из сторон от настоящего договора в случа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озможность такого отказа предусмотрена законом ил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ных случаях, предусмотренных законом или соглашением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если одна из сторон возражает против досрочного расторжения дого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осуществляется в судебном порядке с соблюдением правил о подсу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п. 7.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 По требованию Арендодателя договор может быть досрочно расторгнут судом в случа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1. Пользуется предоставленным Транспортом (полностью или отдельными его част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 назначению, предусмотренному п. 1.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2. Умышленно или по неосторожности существенно ухудшает состояние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3. В течение ___________ не вносит арендную плату, предусмотренную п. 4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4. Предоставляет в пользование арендуемый автомобиль (полностью или отдельные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) треть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По требованию Арендатора договор может быть досрочно расторгнут судом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1. Если Транспорт, в силу обстоятельств, за которые Арендатор не отвеч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жется в состоянии, не пригодном для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2. Если Арендодатель не передает Арендованный автомобиль в срок предусмотр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говором (подп. 2.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Все споры или разногласия, возникающие между сторонами по настоящему договору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м,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. В случае невозможности разрешения разногласий путем переговоров они подлеж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ю в суде общей юрисдикции на территории Российской Федерации на осн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Российской Федерации и в порядке, установленном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 соответствии со ст.ст. 29 и 32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Применимым правом стороны признают законодательство Российской Федерации (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4. По вопросам, не урегулированным договором, подлежат применению законы и и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 Российской Федерации, в том числе соответствующие правовые акты, принят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Российской Федерации и органами местного самоуправления. В случае противоре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договора положениям законов и иных правовых актов подлежит применению закон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КОНФИДЕН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. Условия настоящего договора и соглашений (протоколов и т.п.) к н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ы и не подлежат раз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2. Стороны принимают все необходимые меры для того, чтобы их сотрудники, аг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еемники без предварительного согласия другой стороны не информировали треть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талях данного договора и приложений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ФОРС-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1. Ни одна из сторон не несет ответственности перед другой стороной за не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, обусловленное обстоятельствами, возникшими помимо воли и желания стор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нельзя предвидеть или избежать, включая объявленную или фактическую войн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волнения, эпидемии, блокаду, эмбарго, землетрясения, наводнения, пожа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2. Сторона, которая не может исполнить своего обязательства, должна извест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ю сторону о препятствии и его влиянии на исполнение обязательств по договор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ный срок с момента возникновения эт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3. Дальнейшая судьба настоящего договора в таких случаях должна быть определ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сторон. При недостижении согласия стороны вправе обратиться в суд для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 ПОРЯДОК ИЗМЕНЕНИЯ И ДОПОЛН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1. Любые изменения и дополнения к настоящему договору имеют силу только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2. Досрочное расторжение договора может иметь место по соглашению сторон либо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, предусмотренным действующим на территории Российской Федерации граждан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с возмещением понесенных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 ДРУГ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1. Изменение условий договора, его расторжение и прекращение допускается только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му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2. По соглашению сторон арендуемый автомобиль оценен в _______ (________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оценка учитывается при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3. Настоящий договор составлен в 2-х экземплярах, имеющих одинаковую юридиче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. В случае перевода текста договора и любого приложения к нему на иностранный яз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ую силу будет иметь текст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4. При изменении реквизитов стороны обязаны уведомить друг друга в письменной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ными от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5. Во всем остальном, не предусмотренном настоящим договором, стороны буд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 АДРЕСА И БАНКОВСКИЕ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одатель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атор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одатель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атор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2:00Z</dcterms:created>
  <dc:creator>Anton</dc:creator>
  <dc:description/>
  <cp:keywords/>
  <dc:language>en-US</dc:language>
  <cp:lastModifiedBy>Anton</cp:lastModifiedBy>
  <dcterms:modified xsi:type="dcterms:W3CDTF">2011-12-13T10:48:00Z</dcterms:modified>
  <cp:revision>1</cp:revision>
  <dc:subject/>
  <dc:title>ДОГОВОР N ____</dc:title>
</cp:coreProperties>
</file>